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I 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DREANU MIHAI ALE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/1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ZABROVSCHI DOREL -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MANSARDA SI SCHIMBARE DESTINATIE IN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/19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A DAN, REPREZ.  SC SALAMANDRA COMIMPEX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LUNCA, NR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MENAJARE ACOPER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MA CAMELIA, REPREZ. SC MADONA SALON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. IANCU, NR. 9/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ISEI DANIELA-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ETRU MAIOR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CANU FLORIN, SC ECOFRIGOTEHNICA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T. MAIORESCU, NR. 22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MOLARE CLADIRE POARTA SI BIROURI, CLADIRE ATELIER REPARATII AUTO SI CLADIRE MAGAZ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/22.05.20`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IAN NICOLAE SI 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OIMILOR, NR. 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- CONTINUARE LUCR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/22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MITRASCU 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OIENILOR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/29.05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DU  IOAN OCTAV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LATINIOARA, NR. 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/29.05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06-05T06:32:20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